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color w:val="22272F"/>
          <w:sz w:val="32"/>
          <w:szCs w:val="32"/>
          <w:shd w:fill="FFFFFF" w:val="clear"/>
        </w:rPr>
        <w:t>Информация</w:t>
        <w:br/>
        <w:t>о среднемесячной заработной плате директора и главного бухгалтера</w:t>
        <w:br/>
        <w:t>МКП «Школьный автобус»</w:t>
        <w:br/>
        <w:t>за 2019</w:t>
      </w:r>
      <w:r>
        <w:rPr/>
        <w:t xml:space="preserve"> год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2397"/>
        <w:gridCol w:w="2601"/>
        <w:gridCol w:w="3686"/>
      </w:tblGrid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Должность лица, в отношении которого представляется информаци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ФИО лица, в отношении которого представляется информа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Среднемесячная заработная плата, рассчитываемая за календарный год, руб.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Белов Павел Никола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35438,69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Иванова Раиса Никола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26802,44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2:00Z</dcterms:created>
  <dc:creator>Правовой</dc:creator>
  <dc:description/>
  <dc:language>en-US</dc:language>
  <cp:lastModifiedBy>Приемная</cp:lastModifiedBy>
  <dcterms:modified xsi:type="dcterms:W3CDTF">2019-12-31T06:42:00Z</dcterms:modified>
  <cp:revision>2</cp:revision>
  <dc:subject/>
  <dc:title/>
</cp:coreProperties>
</file>